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spacing w:before="240" w:after="0"/>
        <w:rPr/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745" cy="914400"/>
                <wp:effectExtent l="635" t="0" r="0" b="0"/>
                <wp:wrapTight wrapText="bothSides">
                  <wp:wrapPolygon edited="0">
                    <wp:start x="-58" y="21600"/>
                    <wp:lineTo x="-58" y="0"/>
                    <wp:lineTo x="21542" y="0"/>
                    <wp:lineTo x="21542" y="21600"/>
                    <wp:lineTo x="-58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prstGeom prst="rect">
                          <a:avLst/>
                        </a:prstGeom>
                        <a:solidFill>
                          <a:srgbClr val="0948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09485d" stroked="f" o:allowincell="f" style="position:absolute;margin-left:0pt;margin-top:0pt;width:9.3pt;height:71.95pt;mso-wrap-style:none;v-text-anchor:middle;mso-position-horizontal:left">
                <v:fill o:detectmouseclick="t" type="solid" color2="#f6b7a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0</wp:posOffset>
                </wp:positionV>
                <wp:extent cx="59436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948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4pt" to="460pt,54pt" ID="Straight Connector 2" stroked="t" o:allowincell="f" style="position:absolute">
                <v:stroke color="#09485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8229600</wp:posOffset>
                </wp:positionV>
                <wp:extent cx="118745" cy="914400"/>
                <wp:effectExtent l="635" t="0" r="0" b="0"/>
                <wp:wrapTight wrapText="bothSides">
                  <wp:wrapPolygon edited="0">
                    <wp:start x="-58" y="21600"/>
                    <wp:lineTo x="-58" y="0"/>
                    <wp:lineTo x="21542" y="0"/>
                    <wp:lineTo x="21542" y="21600"/>
                    <wp:lineTo x="-58" y="21600"/>
                  </wp:wrapPolygon>
                </wp:wrapTight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prstGeom prst="rect">
                          <a:avLst/>
                        </a:prstGeom>
                        <a:solidFill>
                          <a:srgbClr val="0948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9485d" stroked="f" o:allowincell="f" style="position:absolute;margin-left:476.65pt;margin-top:648pt;width:9.3pt;height:71.95pt;mso-wrap-style:none;v-text-anchor:middle">
                <v:fill o:detectmouseclick="t" type="solid" color2="#f6b7a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9029700</wp:posOffset>
                </wp:positionV>
                <wp:extent cx="5943600" cy="0"/>
                <wp:effectExtent l="0" t="12700" r="0" b="1270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948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711pt" to="460pt,711pt" ID="Straight Connector 5" stroked="t" o:allowincell="f" style="position:absolute">
                <v:stroke color="#09485d" weight="25560" joinstyle="miter" endcap="flat"/>
                <v:fill o:detectmouseclick="t" on="false"/>
                <w10:wrap type="none"/>
              </v:line>
            </w:pict>
          </mc:Fallback>
        </mc:AlternateContent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9436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alibri" w:hAnsi="Calibri" w:cs="Calibri"/>
                                <w:color w:val="205C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5C24"/>
                                <w:sz w:val="36"/>
                                <w:szCs w:val="36"/>
                              </w:rPr>
                              <w:t>LARIMER COUNTY  |  PUBLIC AFFAIR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05C24"/>
                                <w:sz w:val="18"/>
                                <w:szCs w:val="18"/>
                              </w:rPr>
                              <w:t>P.O. Box 1190, Fort Collins, Colorado 80522-1190, 970.498.7015, Larime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alibri" w:hAnsi="Calibri" w:cs="Calibri"/>
                          <w:color w:val="205C24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05C24"/>
                          <w:sz w:val="36"/>
                          <w:szCs w:val="36"/>
                        </w:rPr>
                        <w:t>LARIMER COUNTY  |  PUBLIC AFFAIRS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205C24"/>
                          <w:sz w:val="18"/>
                          <w:szCs w:val="18"/>
                        </w:rPr>
                        <w:t>P.O. Box 1190, Fort Collins, Colorado 80522-1190, 970.498.7015, Larime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66825</wp:posOffset>
                </wp:positionV>
                <wp:extent cx="6429375" cy="6448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LARIMER COUNTY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pril 12, 2018</w:t>
                            </w:r>
                          </w:p>
                          <w:p>
                            <w:pPr>
                              <w:pStyle w:val="Normal"/>
                              <w:spacing w:lineRule="atLeast" w:line="1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6:00-9:00 pm</w:t>
                            </w:r>
                          </w:p>
                          <w:p>
                            <w:pPr>
                              <w:pStyle w:val="Normal"/>
                              <w:spacing w:lineRule="atLeast" w:line="1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lternative Sentencing Offices</w:t>
                              <w:br/>
                              <w:t>Powderhorn Conference Room</w:t>
                              <w:br/>
                              <w:t>2307 Midpoint Dr.</w:t>
                              <w:br/>
                              <w:t>Fort Collins, CO  80525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1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ssion 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1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050"/>
                              <w:gridCol w:w="4944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usekeeping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ichelle Bird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ublic Affairs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manda Maier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ublic Affairs Coordinator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m Clayt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 Public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:05 pm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9 Unit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ke Gurwi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 Sheriff’s Depu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:50 pm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roner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ianne Fairman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hief Medical Investigator Deputy Coroner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:50 pm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:00 p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riminal Justice Service Tours  </w:t>
                                    <w:br/>
                                    <w:t>(30 min. e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ur #1- Alternative Sentenc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ur #2- Community Corr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Jill Fox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orrectional Services Manag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br/>
                                    <w:t xml:space="preserve">Tim Hand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ommunity Corr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:55 pm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osing: evaluations &amp; homework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ichelle Bird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ublic Affairs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manda Maier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ublic Affairs Coordinator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m Clayt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 Public Communica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507.75pt;mso-wrap-distance-left:9.05pt;mso-wrap-distance-right:9.05pt;mso-wrap-distance-top:0pt;mso-wrap-distance-bottom:0pt;margin-top:99.7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LARIMER COUNTY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10"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pril 12, 2018</w:t>
                      </w:r>
                    </w:p>
                    <w:p>
                      <w:pPr>
                        <w:pStyle w:val="Normal"/>
                        <w:spacing w:lineRule="atLeast" w:line="10" w:before="0" w:after="0"/>
                        <w:contextualSpacing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6:00-9:00 pm</w:t>
                      </w:r>
                    </w:p>
                    <w:p>
                      <w:pPr>
                        <w:pStyle w:val="Normal"/>
                        <w:spacing w:lineRule="atLeast" w:line="10" w:before="0" w:after="0"/>
                        <w:contextualSpacing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Alternative Sentencing Offices</w:t>
                        <w:br/>
                        <w:t>Powderhorn Conference Room</w:t>
                        <w:br/>
                        <w:t>2307 Midpoint Dr.</w:t>
                        <w:br/>
                        <w:t>Fort Collins, CO  80525</w:t>
                      </w: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10" w:before="0" w:after="0"/>
                        <w:contextualSpacing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ssion #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1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050"/>
                        <w:gridCol w:w="4944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:00 pm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usekeeping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ichelle Bird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lic Affair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manda Maier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lic Affairs Coordinator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m Clayt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Public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:05 pm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9 Unit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ke Gurw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Sheriff’s Depu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:50 pm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oner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anne Fairman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ief Medical Investigator Deputy Coroner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:50 pm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:00 pm</w:t>
                              <w:tab/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riminal Justice Service Tours  </w:t>
                              <w:br/>
                              <w:t>(30 min.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ur #1- Alternative Senten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ur #2- Community Cor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Jill Fox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rrectional Services Manag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br/>
                              <w:t xml:space="preserve">Tim Hand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mmunity Corrections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:55 pm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osing: evaluations &amp; homework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ichelle Bird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lic Affair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manda Maier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lic Affairs Coordinator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m Clayt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Public Communica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6172200" cy="1371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ext clas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/Ti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9, 2018 @ 6:00-9:0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c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earing Ro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rimer County Courthouse</w:t>
                              <w:br/>
                              <w:t>200 W. Oak St.</w:t>
                              <w:br/>
                              <w:t>Fort Collins, CO 80521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ext class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/Tim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9, 2018 @ 6:00-9:00 pm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catio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earing Room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rimer County Courthouse</w:t>
                        <w:br/>
                        <w:t>200 W. Oak St.</w:t>
                        <w:br/>
                        <w:t>Fort Collins, CO 80521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343900</wp:posOffset>
                </wp:positionV>
                <wp:extent cx="1143000" cy="571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45pt;mso-wrap-distance-left:9.05pt;mso-wrap-distance-right:9.05pt;mso-wrap-distance-top:0pt;mso-wrap-distance-bottom:0pt;margin-top:65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4:00Z</dcterms:created>
  <dc:creator>Microsoft Office User</dc:creator>
  <dc:description/>
  <cp:keywords/>
  <dc:language>en-US</dc:language>
  <cp:lastModifiedBy>Amanda Maier</cp:lastModifiedBy>
  <cp:lastPrinted>2017-04-13T15:47:00Z</cp:lastPrinted>
  <dcterms:modified xsi:type="dcterms:W3CDTF">2018-04-06T21:53:00Z</dcterms:modified>
  <cp:revision>6</cp:revision>
  <dc:subject/>
  <dc:title/>
</cp:coreProperties>
</file>