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drawing>
          <wp:inline distT="0" distB="0" distL="0" distR="0">
            <wp:extent cx="822960" cy="8229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>Crime Victim Compen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3632835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rime Victim Comp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ighth Judicial 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70.05pt;mso-wrap-distance-left:9.05pt;mso-wrap-distance-right:9.05pt;mso-wrap-distance-top:0pt;mso-wrap-distance-bottom:0pt;margin-top:0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rime Victim Compen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ighth Judicia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-166370</wp:posOffset>
                </wp:positionV>
                <wp:extent cx="3774440" cy="158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1 LaPorte Avenue Ste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t Collins CO  805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70-498-729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larimer.org/da/vicwit/compensation.h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25pt;mso-wrap-distance-left:9.05pt;mso-wrap-distance-right:9.05pt;mso-wrap-distance-top:0pt;mso-wrap-distance-bottom:0pt;margin-top:-13.1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1 LaPorte Avenue Ste 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t Collins CO  8052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70-498-7290</w:t>
                      </w:r>
                    </w:p>
                    <w:p>
                      <w:pPr>
                        <w:pStyle w:val="Normal"/>
                        <w:ind w:firstLine="7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larimer.org/da/vicwit/compensation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8905</wp:posOffset>
                </wp:positionV>
                <wp:extent cx="703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bookmarkStart w:id="1" w:name="OLE_LINK1"/>
      <w:bookmarkEnd w:id="1"/>
      <w:r>
        <w:rPr>
          <w:rFonts w:cs="Tahoma" w:ascii="Tahoma" w:hAnsi="Tahoma"/>
          <w:b/>
          <w:sz w:val="28"/>
          <w:szCs w:val="28"/>
          <w:u w:val="single"/>
        </w:rPr>
        <w:t>MENTAL HEALTH TREATMENT PLA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IMPORTANT</w:t>
      </w:r>
      <w:r>
        <w:rPr>
          <w:rFonts w:cs="Tahoma" w:ascii="Tahoma" w:hAnsi="Tahoma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THIS FORM MUST BE TYPEWRITTE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This form can be sent to you on C.D. from the District Attorney’s or it can be sent to you via e-mail.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For confidentiality purposes, please mail back the treatment plan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ompletion of this form does not guarantee approval of fund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 separate report form must be completed for each client.  Please save this template for future u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Client Information</w:t>
      </w:r>
      <w:r>
        <w:rPr>
          <w:rFonts w:cs="Tahoma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  <w:gridCol w:w="1890"/>
        <w:gridCol w:w="3330"/>
      </w:tblGrid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me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im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tionship to Primary Victim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p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ving Situation (i.e. with defendant, foster home, etc.)</w:t>
            </w:r>
          </w:p>
        </w:tc>
      </w:tr>
      <w:tr>
        <w:trPr>
          <w:cantSplit w:val="true"/>
        </w:trPr>
        <w:tc>
          <w:tcPr>
            <w:tcW w:w="4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6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petrator if known/current contact with victim:</w:t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e of Crime </w:t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urance Information:  Company* Mental Health Coverage (i.e. deductible, # of sessions covered.)</w:t>
            </w:r>
          </w:p>
        </w:tc>
      </w:tr>
      <w:tr>
        <w:trPr>
          <w:cantSplit w:val="true"/>
        </w:trPr>
        <w:tc>
          <w:tcPr>
            <w:tcW w:w="1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Therapist Information</w:t>
      </w:r>
      <w:r>
        <w:rPr>
          <w:rFonts w:cs="Tahoma" w:ascii="Tahoma" w:hAnsi="Tahoma"/>
          <w:b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1080"/>
        <w:gridCol w:w="1260"/>
        <w:gridCol w:w="2430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ency (if applicable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ense Number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ip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 A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accept the victim’s insurance?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br w:type="page"/>
      </w:r>
      <w:r>
        <w:rPr>
          <w:rFonts w:cs="Tahoma" w:ascii="Tahoma" w:hAnsi="Tahoma"/>
          <w:b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ist any pre-existing mental health issues affected or discovered due to the crime against the victim and how these will be addressed.  Focus of treatment is to be on </w:t>
            </w:r>
            <w:r>
              <w:rPr>
                <w:rFonts w:cs="Tahoma" w:ascii="Tahoma" w:hAnsi="Tahoma"/>
                <w:sz w:val="20"/>
                <w:u w:val="single"/>
              </w:rPr>
              <w:t>current</w:t>
            </w:r>
            <w:r>
              <w:rPr>
                <w:rFonts w:cs="Tahoma" w:ascii="Tahoma" w:hAnsi="Tahoma"/>
                <w:sz w:val="20"/>
              </w:rPr>
              <w:t xml:space="preserve"> crime related injury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at is client’s account, as told to you, of the victimization?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nalysis of impact of current victimization on client (physical, psychological, emotional, an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havioral)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ubstance Abuse:  Please describe any drug/alcohol abuse and describe how this abuse will be handled in treatment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upport System:  Please describe any current or potential support systems your client has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br w:type="page"/>
      </w:r>
      <w:r>
        <w:rPr>
          <w:rFonts w:cs="Tahoma" w:ascii="Tahoma" w:hAnsi="Tahoma"/>
          <w:b/>
          <w:sz w:val="20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Please provide the board with the following information.  Please note goals must relate only to the effects of the current victimization.  Goals and objectives must be </w:t>
            </w:r>
            <w:r>
              <w:rPr>
                <w:rFonts w:cs="Tahoma" w:ascii="Tahoma" w:hAnsi="Tahoma"/>
                <w:color w:val="000000"/>
                <w:sz w:val="20"/>
                <w:u w:val="single"/>
              </w:rPr>
              <w:t>short term, concrete and achievable.  </w:t>
            </w:r>
            <w:r>
              <w:rPr>
                <w:rFonts w:cs="Tahoma" w:ascii="Tahoma" w:hAnsi="Tahoma"/>
                <w:color w:val="000000"/>
                <w:sz w:val="20"/>
              </w:rPr>
              <w:t>  Please list as many goals and objectives that are needed to present a clear picture of how you will be addressing the client's needs while in therapy with you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al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Objectiv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odalit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Target 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al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Objectiv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odality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Target Dat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al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Objectiv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odality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Target D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al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Objectiv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Modality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Target Dat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ase use additional sheet if necessary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her relevant information that may help the Crime Victim Compensation Board to evaluate this client’s application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timate the number of sessions to be held.  </w:t>
            </w:r>
            <w:r>
              <w:rPr>
                <w:rFonts w:cs="Tahoma" w:ascii="Tahoma" w:hAnsi="Tahoma"/>
                <w:sz w:val="20"/>
                <w:u w:val="single"/>
              </w:rPr>
              <w:t xml:space="preserve">The Crime Victim Compensation Board can award up to 20 sessions for a primary victim or up to 10 sessions for a secondary victim. </w:t>
            </w:r>
            <w:r>
              <w:rPr>
                <w:rFonts w:cs="Tahoma" w:ascii="Tahoma" w:hAnsi="Tahoma"/>
                <w:sz w:val="20"/>
              </w:rPr>
              <w:t xml:space="preserve"> All sessions should be utilized within one year of awa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e of your first session with victim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ber of sessions you are requesting with victim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0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 Crime Victim Compensation Funds are limited and only available for </w:t>
            </w:r>
            <w:r>
              <w:rPr>
                <w:rFonts w:cs="Tahoma" w:ascii="Tahoma" w:hAnsi="Tahoma"/>
                <w:sz w:val="20"/>
                <w:u w:val="single"/>
              </w:rPr>
              <w:t>brief</w:t>
            </w:r>
            <w:r>
              <w:rPr>
                <w:rFonts w:cs="Tahoma" w:ascii="Tahoma" w:hAnsi="Tahoma"/>
                <w:sz w:val="20"/>
              </w:rPr>
              <w:t xml:space="preserve"> therapy of issues directly related to </w:t>
            </w:r>
            <w:r>
              <w:rPr>
                <w:rFonts w:cs="Tahoma" w:ascii="Tahoma" w:hAnsi="Tahoma"/>
                <w:b/>
                <w:sz w:val="20"/>
              </w:rPr>
              <w:t>victimization,</w:t>
            </w:r>
            <w:r>
              <w:rPr>
                <w:rFonts w:cs="Tahoma" w:ascii="Tahoma" w:hAnsi="Tahoma"/>
                <w:sz w:val="20"/>
              </w:rPr>
              <w:t xml:space="preserve"> what plans have you made with this client if treatment needs exceed this support?  Please refer to current guidelines or call the Crime Victim Compensation Program for maximum award limits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understand, swear, and affirm under penalty of perjury the following statements are true and correct to the best of my knowledge and belief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The treatment plan submitted and subsequent treatment billed to Crime Victim Compensation is directly related to the crime in which the claim has been approv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The Crime Victim Compensation Board will not be billed for missed/cancelled appointments, trial attendance, report writing, couples counseling, or any session not directly related to the crime in which the claim has been approve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ime Victim Compensation is, by state law, the payor of last reso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I will apply for any primary insurance benefits if applicabl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hall reimburse the fund up to the total amount of compensation benefits paid which in fact were covered by other means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_____</w:t>
        <w:tab/>
        <w:tab/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___</w:t>
        <w:tab/>
        <w:tab/>
      </w:r>
      <w:r>
        <w:rPr>
          <w:rFonts w:cs="Tahoma" w:ascii="Tahoma" w:hAnsi="Tahoma"/>
          <w:b/>
          <w:sz w:val="20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ctim/Guardian Printed Name</w:t>
        <w:tab/>
        <w:tab/>
        <w:tab/>
        <w:tab/>
        <w:t>Victim/Guardian Signature</w:t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___________</w:t>
        <w:tab/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___</w:t>
        <w:tab/>
        <w:tab/>
      </w:r>
      <w:r>
        <w:rPr>
          <w:rFonts w:cs="Tahoma" w:ascii="Tahoma" w:hAnsi="Tahoma"/>
          <w:b/>
          <w:sz w:val="20"/>
        </w:rPr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apist Printed Name and License #</w:t>
        <w:tab/>
        <w:tab/>
        <w:tab/>
        <w:t>Therapist Signature</w:t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Text37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______________________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>__________</w:t>
        <w:tab/>
        <w:tab/>
      </w:r>
      <w:r>
        <w:rPr>
          <w:rFonts w:cs="Tahoma" w:ascii="Tahoma" w:hAnsi="Tahoma"/>
          <w:b/>
          <w:sz w:val="20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0"/>
          <w:u w:val="single"/>
        </w:rPr>
        <w:t>     </w:t>
      </w:r>
      <w:r>
        <w:rPr>
          <w:rFonts w:cs="Tahoma" w:ascii="Tahoma" w:hAnsi="Tahoma"/>
          <w:b/>
          <w:sz w:val="20"/>
          <w:u w:val="single"/>
        </w:rPr>
      </w:r>
      <w:r>
        <w:rPr>
          <w:sz w:val="20"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u w:val="single"/>
        </w:rPr>
        <w:tab/>
        <w:tab/>
        <w:t>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upervising Therapist Printed Name and License #</w:t>
        <w:tab/>
        <w:t>Supervising Therapist Signature</w:t>
        <w:tab/>
        <w:tab/>
        <w:t>Date</w:t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6"/>
        <w:szCs w:val="16"/>
      </w:rPr>
      <w:t>Return this form to:</w:t>
    </w:r>
  </w:p>
  <w:p>
    <w:pPr>
      <w:pStyle w:val="Footer"/>
      <w:pBdr>
        <w:bottom w:val="single" w:sz="6" w:space="1" w:color="000000"/>
      </w:pBdr>
      <w:jc w:val="center"/>
      <w:rPr/>
    </w:pPr>
    <w:r>
      <w:rPr>
        <w:rFonts w:cs="Tahoma" w:ascii="Tahoma" w:hAnsi="Tahoma"/>
        <w:sz w:val="16"/>
        <w:szCs w:val="16"/>
      </w:rPr>
      <w:t xml:space="preserve">Victim Compensation, 201 La Porte Avenue, Suite 200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Ft. Collins, CO 80521-2763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(970) 498-7290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Tahoma" w:hAnsi="Tahoma"/>
        <w:sz w:val="16"/>
        <w:szCs w:val="16"/>
      </w:rPr>
      <w:t xml:space="preserve">  Fax: (970) 498-7250</w:t>
    </w:r>
  </w:p>
  <w:p>
    <w:pPr>
      <w:pStyle w:val="Footer"/>
      <w:tabs>
        <w:tab w:val="clear" w:pos="4320"/>
        <w:tab w:val="clear" w:pos="8640"/>
        <w:tab w:val="right" w:pos="10170" w:leader="none"/>
      </w:tabs>
      <w:rPr/>
    </w:pPr>
    <w:r>
      <w:rPr>
        <w:rFonts w:cs="Tahoma" w:ascii="Tahoma" w:hAnsi="Tahoma"/>
        <w:sz w:val="16"/>
        <w:szCs w:val="16"/>
      </w:rPr>
      <w:t>EFFECTIVE 03/08/2022</w:t>
      <w:tab/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4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09:00Z</dcterms:created>
  <dc:creator>Mary Anne Bland</dc:creator>
  <dc:description/>
  <cp:keywords/>
  <dc:language>en-US</dc:language>
  <cp:lastModifiedBy>Smith, Candace Rose</cp:lastModifiedBy>
  <cp:lastPrinted>2014-03-07T13:46:00Z</cp:lastPrinted>
  <dcterms:modified xsi:type="dcterms:W3CDTF">2022-04-14T15:35:00Z</dcterms:modified>
  <cp:revision>3</cp:revision>
  <dc:subject/>
  <dc:title>EIGHTH JUDICIAL DISTRICT</dc:title>
</cp:coreProperties>
</file>